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4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4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u thập thông tin tại địa điểm thu hoặc kiểm tra chứng từ thuế, khoản thu khác và trả tờ khai/hồ sơ cho người khai hải qua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7"/>
        <w:gridCol w:w="600"/>
        <w:gridCol w:w="639"/>
        <w:gridCol w:w="1489"/>
        <w:gridCol w:w="1369"/>
        <w:gridCol w:w="1344"/>
        <w:gridCol w:w="1539"/>
        <w:gridCol w:w="895"/>
        <w:gridCol w:w="10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bắt đầu thu thuế hoặc kiểm tra chứng từ thuế, khoản thu khá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kết thúc thu thuế hoặc kiểm tra chứng từ thuế, khoản thu kh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ờ đóng dấu “ĐLTTHQ” lên mặt trước TK và trả tờ khai cho người khai hải qua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00Z</dcterms:created>
  <dc:creator>PC</dc:creator>
  <dc:description/>
  <cp:keywords/>
  <dc:language>en-US</dc:language>
  <cp:lastModifiedBy>PC</cp:lastModifiedBy>
  <dcterms:modified xsi:type="dcterms:W3CDTF">2024-06-07T08:47:00Z</dcterms:modified>
  <cp:revision>1</cp:revision>
  <dc:subject/>
  <dc:title/>
</cp:coreProperties>
</file>